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убличный отчет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заведующей МБДОУ – детский сад № 18 «Василёк»  г.Клинц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Батюченко Натальи Дмитриев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 период с 01.04.2021г. по 30.06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дошкольном учреждении  контингент  воспитанников в ДОУ составляет 37 детей.</w:t>
      </w:r>
    </w:p>
    <w:p>
      <w:pPr>
        <w:pStyle w:val="Normal"/>
        <w:rPr/>
      </w:pPr>
      <w:r>
        <w:rPr/>
        <w:t xml:space="preserve">Наполняемость групп была от 12 до 18 человек.  В течение всего учебного года дошкольное учреждение от полного списочного состава посещают 29 воспитанников (81,5%).  Педагогический коллектив стабилен и насчитывает 4 педагога. В коллективе сохранен хороший психологический климат.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ы, разработанной на основе примерной образовательной программы «От рождения до школы» по ред. Н.Е.Вераксы. </w:t>
      </w:r>
    </w:p>
    <w:p>
      <w:pPr>
        <w:pStyle w:val="Normal"/>
        <w:rPr/>
      </w:pPr>
      <w:r>
        <w:rPr/>
        <w:t>Целью деятельности ДОУ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25 % педагогического состава имеют высшее профессиональное образование.  Весь педагогический коллектив совместно с управленческим персоналом своевременно проходит курсы повышения квалификации.  </w:t>
      </w:r>
    </w:p>
    <w:p>
      <w:pPr>
        <w:pStyle w:val="Normal"/>
        <w:rPr/>
      </w:pPr>
      <w:r>
        <w:rPr/>
        <w:t>Высшую педагогическую категорию имеют 25% педагогов.</w:t>
      </w:r>
    </w:p>
    <w:p>
      <w:pPr>
        <w:pStyle w:val="Normal"/>
        <w:rPr/>
      </w:pPr>
      <w:r>
        <w:rPr/>
        <w:t xml:space="preserve">Первую квалификационную категорию имеют 50 % педагогического состава. </w:t>
      </w:r>
    </w:p>
    <w:p>
      <w:pPr>
        <w:pStyle w:val="Normal"/>
        <w:rPr/>
      </w:pPr>
      <w:r>
        <w:rPr/>
        <w:t xml:space="preserve">25% - молодые специалисты.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лись в следующих видах деятельности: игровой, коммуникативной, трудовой, продуктивной, музыкально  –художественной, чтении. Для полнейшей реализации всех образовательных задач педагоги учреждения использовали и парциальные программы. Педагогический коллектив работал по рабочему утвержденному плану. Все намеченные мероприятия проведены в полном объеме. 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 же мобильного зонирования групповых ячеек.</w:t>
      </w:r>
    </w:p>
    <w:p>
      <w:pPr>
        <w:pStyle w:val="Normal"/>
        <w:rPr/>
      </w:pPr>
      <w:r>
        <w:rPr/>
        <w:t xml:space="preserve">На сайте дошкольного учреждения педагогический коллектив своевременно выкладывает материалы своей практической работы с детьми, а так же работы всего педагогического коллектива. Представленный заведующей ДОУ публичный доклад о деятельности учреждения, отражает  в себе  такие формы  работы как: безопасность, питание,  оснащение учреждения, а так же представлены программы, которые используются в детском саду. На  сайте учреждения родители могут познакомиться с годовым планом, образовательной программой, учредительными документами детского сада, могут задать интересующий их вопрос заведующей, оставить свои комментарии. </w:t>
      </w:r>
    </w:p>
    <w:p>
      <w:pPr>
        <w:pStyle w:val="Normal"/>
        <w:rPr/>
      </w:pPr>
      <w:r>
        <w:rPr/>
        <w:t>Весь состав педагогов обеспечивает своевременную полноту сбора родительской платы.</w:t>
      </w:r>
    </w:p>
    <w:p>
      <w:pPr>
        <w:pStyle w:val="Normal"/>
        <w:rPr/>
      </w:pPr>
      <w:r>
        <w:rPr/>
        <w:t>На конец второго квартала 2021 года задолженности по оплате за детский сад нет.</w:t>
      </w:r>
    </w:p>
    <w:p>
      <w:pPr>
        <w:pStyle w:val="Normal"/>
        <w:rPr/>
      </w:pPr>
      <w:r>
        <w:rPr/>
        <w:t>В дошкольное учреждение  внебюджетных средств  в период с января по март поступило 0,12%.</w:t>
      </w:r>
    </w:p>
    <w:p>
      <w:pPr>
        <w:pStyle w:val="Normal"/>
        <w:rPr/>
      </w:pPr>
      <w:r>
        <w:rPr/>
        <w:t xml:space="preserve">Выросла и заработная плата педагогов и административно – управленческого аппарата.  За второй квартал 2021г. заработная плата педагогических работников составила 28.086 руб., технических работников – 14288 руб.  </w:t>
      </w:r>
    </w:p>
    <w:p>
      <w:pPr>
        <w:pStyle w:val="Normal"/>
        <w:rPr/>
      </w:pPr>
      <w:r>
        <w:rPr/>
        <w:t>С аналогичным периодом  прошлого года она имеет положительную динамику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673989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34:00Z</dcterms:created>
  <dc:creator>123</dc:creator>
  <dc:description/>
  <cp:keywords/>
  <dc:language>en-US</dc:language>
  <cp:lastModifiedBy>Пользователь Windows</cp:lastModifiedBy>
  <cp:lastPrinted>2021-07-07T20:32:00Z</cp:lastPrinted>
  <dcterms:modified xsi:type="dcterms:W3CDTF">2021-07-07T17:34:00Z</dcterms:modified>
  <cp:revision>2</cp:revision>
  <dc:subject/>
  <dc:title/>
</cp:coreProperties>
</file>