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убличный отчет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заведующей МБДОУ – детский сад № 18 «Василёк»  г.Клинц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атюченко Натальи Дмитриев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 период с 01.04.19г. по 30.06.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дошкольном учреждении  контингент  воспитанников на начало октября месяца в ДОУ составлял 40 детей.</w:t>
      </w:r>
    </w:p>
    <w:p>
      <w:pPr>
        <w:pStyle w:val="Normal"/>
        <w:rPr/>
      </w:pPr>
      <w:r>
        <w:rPr/>
        <w:t xml:space="preserve">Наполняемость групп была от 12 до 18 человек.  В течение всего учебного года дошкольное учреждение от полного списочного состава посещают 32 ребенка (80,5%).  Педагогический коллектив стабилен и насчитывает 4 педагога. 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ы, разработанной на основе примерной образовательной программы «От рождения до школы» по ред. Н.Е.Вераксы. </w:t>
      </w:r>
    </w:p>
    <w:p>
      <w:pPr>
        <w:pStyle w:val="Normal"/>
        <w:rPr/>
      </w:pPr>
      <w:r>
        <w:rPr/>
        <w:t>Целью деятельности ДОУ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25 % педагогического состава имеют высшее профессиональное образование.  Весь педагогический коллектив совместно с управленческим персоналом своевременно проходит курсы повышения квалификации.  </w:t>
      </w:r>
    </w:p>
    <w:p>
      <w:pPr>
        <w:pStyle w:val="Normal"/>
        <w:rPr/>
      </w:pPr>
      <w:r>
        <w:rPr/>
        <w:t>Высшую педагогическую категорию имеют 25% педагогов.</w:t>
      </w:r>
    </w:p>
    <w:p>
      <w:pPr>
        <w:pStyle w:val="Normal"/>
        <w:rPr/>
      </w:pPr>
      <w:r>
        <w:rPr/>
        <w:t xml:space="preserve">Первую квалификационную категорию имеют 50 % педагогического состава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лись в следующих видах деятельности: игровой, коммуникативной, трудовой, продуктивной, музыкально  –художественной, чтении. Для полнейшей реализации всех образовательных задач педагоги учреждения использовали и парциальные программы. Педагогический коллектив работал по рабочему утвержденному плану. Все намеченные мероприятия проведены в полном объеме. 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 же мобильного зонирования групповых ячеек.</w:t>
      </w:r>
    </w:p>
    <w:p>
      <w:pPr>
        <w:pStyle w:val="Normal"/>
        <w:rPr/>
      </w:pPr>
      <w:r>
        <w:rPr/>
        <w:t xml:space="preserve">На сайте дошкольного учреждения педагогический коллектив своевременно выкладывает материалы своей практической работы с детьми, а так же работы всего педагогического коллектива. Представленный заведующей ДОУ  публичный доклад о деятельности учреждения, отражает  в себе  такие формы  работы как: безопасность, питание,  оснащение учреждения, а так же представлены программы, которые используются в детском саду. На  сайте учреждения, родители могут познакомиться с годовым планом, образовательной программой, учредительными документами детского сада, могут задать интересующий их вопрос заведующей, оставить свои комментарии. </w:t>
      </w:r>
    </w:p>
    <w:p>
      <w:pPr>
        <w:pStyle w:val="Normal"/>
        <w:rPr/>
      </w:pPr>
      <w:r>
        <w:rPr/>
        <w:t>Весь состав педагогов обеспечивает своевременную полноту сбора родительской платы.</w:t>
      </w:r>
    </w:p>
    <w:p>
      <w:pPr>
        <w:pStyle w:val="Normal"/>
        <w:rPr/>
      </w:pPr>
      <w:r>
        <w:rPr/>
        <w:t xml:space="preserve">за апрель, май, июнь всего 4 родителей из полного списка детей, посещающих учреждение, оплачивают детский сад несвоевременно, и образуют небольшую задолженность. От общего количество плательщиков это  12,2% . </w:t>
      </w:r>
    </w:p>
    <w:p>
      <w:pPr>
        <w:pStyle w:val="Normal"/>
        <w:rPr/>
      </w:pPr>
      <w:r>
        <w:rPr/>
        <w:t xml:space="preserve">В целом оплата производится родителями своевременно и даже предварительно на месяц вперед. </w:t>
      </w:r>
    </w:p>
    <w:p>
      <w:pPr>
        <w:pStyle w:val="Normal"/>
        <w:rPr/>
      </w:pPr>
      <w:r>
        <w:rPr/>
        <w:t>В дошкольное учреждение  внебюджетных средств  в период с апреля по июнь поступило 0,18%.</w:t>
      </w:r>
    </w:p>
    <w:p>
      <w:pPr>
        <w:pStyle w:val="Normal"/>
        <w:rPr/>
      </w:pPr>
      <w:r>
        <w:rPr/>
        <w:t xml:space="preserve">Выросла и заработная плата педагогов и административно – управленческого аппарата.  За июнь месяц заработная плата педагогических работников составила 28. 600 руб., заработная плата технического персонала составила 10826 руб.  </w:t>
      </w:r>
    </w:p>
    <w:p>
      <w:pPr>
        <w:pStyle w:val="Normal"/>
        <w:rPr/>
      </w:pPr>
      <w:r>
        <w:rPr/>
        <w:t>С аналогичным периодом  прошлого года она имеет положительную динамику.</w:t>
      </w:r>
    </w:p>
    <w:p>
      <w:pPr>
        <w:pStyle w:val="Normal"/>
        <w:rPr/>
      </w:pPr>
      <w:r>
        <w:rPr/>
        <w:t xml:space="preserve">МБДОУ имеет благоустроенную территорию с полным ограждением, к зданию замечаний нет, помещения детского сада все эстетично оформлены. Администрация ДОУ выполняет все мероприятия по энергосбережению, а именно – в наличии имеется программа энергосбережения до 2019г., на электроэнергию и воду стоят приборы учета. Заведующая хозяйством ведет учет всех показаний и своевременно  сдает цифровые показатели  в органы контроля. Дошкольное учреждение выполняет план по потреблению энергии и тепла. Вода и электроэнергия идут в экономии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К новому учебному году дошкольное учреждение подготовилось основательно. Проводит текущие ремонты помещений, благоустройство территории детского сада. Вся материально – техническая база находится на подотчете. Ресурсная обеспеченность учебно – воспитательного процесса в  норме. Замечаний по неэффективному расходованию бюджетных средств нет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Работа всего коллектива направлена и на  сохранение здоровья участников образовательного пространства.  Один ребенок за год посещает детский сад 124 раза, а по болезни за год пропускает 2, 7 дня.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Случаев травматизма за отчетный период не было. Воспитателями внедряются такие формы сохранения здоровья детей как: походы, обучение и рисование на свежем воздухе, а так же всевозможные дни здоровья и спартакиады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Безопасность учреждения организована в соответствии с требованиями, имеется пожарная сигнализация, тревожная кнопка, частная охрана. Коллектив не проводил практических мероприятий с привлечением контрольных органов для  эвакуации в период опасности. Питание в детском саду сбалансированное, 4 –х разовое. Имеется 10 –дневное примерное меню. Детское учреждение обеспечено подачей питьевой воды, обеспечены санитарно –гигиенические условия в группах и на пищеблоке, туалетных комнатах и гардеробов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Правила внутреннего трудового распорядка коллективом не нарушались, исполняется коллективный договор, соблюдены все права работников ДОУ.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В надзорно – контрольные органы заведующая вовремя отправляет требуемые документы с указанными вопросами. За период  апрель, май, июнь предписаний надзорных органов предъявлено не было. Предписания,  представленные ранее этого периода, выполнены.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исциплинарных взысканий у руководителя нет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Факта привлечения к уголовной ответственности нет.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Заведующая МБДО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-детский сад № 18 «Василёк» Батюченко Н.Д. 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123</dc:creator>
  <dc:description/>
  <cp:keywords/>
  <dc:language>en-US</dc:language>
  <cp:lastModifiedBy>home</cp:lastModifiedBy>
  <dcterms:modified xsi:type="dcterms:W3CDTF">2019-07-01T07:04:00Z</dcterms:modified>
  <cp:revision>46</cp:revision>
  <dc:subject/>
  <dc:title/>
</cp:coreProperties>
</file>